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  <w:t>PARIS 14 septembre 2008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       </w:t>
      </w:r>
      <w:r>
        <w:rPr/>
        <w:t>MEETING CONTRE LE FINANCEMENT PUBLIC de la VISITE du PA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5791200" cy="434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Une PARTTIE de la DÉLÉGATION SAUMUROIS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Cambria" w:cs="Times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2:52:00Z</dcterms:created>
  <dc:creator>georges douspis</dc:creator>
  <dc:description/>
  <cp:keywords/>
  <dc:language>en-US</dc:language>
  <cp:lastModifiedBy>georges douspis</cp:lastModifiedBy>
  <dcterms:modified xsi:type="dcterms:W3CDTF">2009-02-25T12:55:00Z</dcterms:modified>
  <cp:revision>3</cp:revision>
  <dc:subject/>
  <dc:title/>
</cp:coreProperties>
</file>